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ngsana New"/>
        </w:rPr>
        <w:t xml:space="preserve">ภาระงาน  หน่วยงานโภชนาการ </w:t>
      </w:r>
      <w:r>
        <w:rPr/>
        <w:t>ระดับหัวหน้า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276"/>
        <w:gridCol w:w="992"/>
        <w:gridCol w:w="836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กิจงาน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วล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บเขตงาน</w:t>
            </w:r>
          </w:p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ตรวจรับอาหารส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ตรวจรับวัสดุบริโภคประเภทอาหารสด โดยการตรวจสภาพ การชั่ง การนับ ให้มีความถูกต้อง ครบถ้วนตามจำนวน และคุณลักษณะ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(Spec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ไว้ ตามสัญญาจะซื้อจะขายฯ</w:t>
            </w:r>
          </w:p>
        </w:tc>
      </w:tr>
      <w:tr>
        <w:trPr>
          <w:trHeight w:val="1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ตรวจรับพัสดุภายใ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ภายนอกหน่วยงาน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-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1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การ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มระเบียบของงานพัสดุที่กำหนดไว้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การจัดรายการอาหารประจำวัน 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&gt;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มายถึง การกำหนดรายการอาหารขึ้นใหม่หรือปรับปรุงรายการอาหารจากรายการอาหารหมุนเวียนที่กำหนดไว้ โดยให้มีความถูกต้องตามมาตรฐานการกำหนดรายการอาหารสำหรับผู้รับบริการ และฤดูกาลของอาหาร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เบิกอาห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วัสดุ ทาง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-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5-1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5-4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ใ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ใ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มระเบียบของงานพัสดุที่กำหนดไว้ </w:t>
            </w:r>
            <w:r>
              <w:rPr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วบคุมการผลิตอาหารสำหรับบริ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ารควบคุม ดูแล และช่วยการผลิตอาหารแต่ละประเภท ตามรายการที่กำหนดไว้  โดยให้อาหารที่ผลิตเพื่อนำไปบริการ มีลักษณ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สชาติ ถูกต้องตามมาตรฐานอาหารและสุขาภิบาลอาหาร พร้อมดำเนินการแก้ไขปัญหาที่เกิดขึ้นในกระบวนการผลิตให้เรียบร้อย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วบคุมการจัดอาหารสำหรับผู้ป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ารควบคุม ดูแล และตรวจสอบการจัดอาหารสำหรับนำไปบริการกลุ่มผู้ป่วย ให้ถูกต้องตามมาตรฐานอาหารและคำสั่งการเบิกอาหารจากตึกผู้ป่วย  พร้อมดำเนินการแก้ไขปัญหาที่เกิดขึ้นในกระบวนการจัดอาหารให้เรียบร้อย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กิจงาน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วล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บเขตงาน</w:t>
            </w:r>
          </w:p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ตรวจสอบการผลิตอาหารทาง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ารควบคุม และดูแลการผลิตอาหารทางสายให้อาหาร พร้อมตรวจสอบ โดยให้มีความถูกต้องตามคำสั่งอาหารทางสายฯ  และถูกต้องตามมาตรฐานที่กำหนดไว้ พร้อมดำเนินการแก้ไขปัญหาที่เกิดขึ้นในกระบวนการผลิตอาหารให้เรียบร้อย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คำนวณอาหารตามคำสั่ง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มายถึง การคำนวณอาหารเฉพาะโรค</w:t>
            </w:r>
            <w:r>
              <w:rPr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หารทางสายยาง และ อาหารอื่นๆตามคำสั่งแพทย์ โดยให้มีความถูกต้องตามหลักโภชนบำบัด พร้อมดำเนินการแจ้งข้อมูลการคำนวณอาหาร เพื่อผลิตต่อไป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8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วบคุมการจัดอาหารสำหรับบริการเจ้าหน้า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ม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ารควบคุม ดูแล และตรวจสอบการจัดอาหารสำหรับนำไปบริการกลุ่มเจ้าหน้าที่ โดยให้ถูกต้องตามรายการที่กำหนด  พร้อมดำเนินการแก้ไขปัญหาที่เกิดขึ้นในกระบวนการจัดบริการให้เรียบร้อย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ตรวจสอบดูแลความสะอา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มายถึง การควบคุม ดูแลงานด้านความสะอาดก่อน</w:t>
            </w:r>
            <w:r>
              <w:rPr>
                <w:b w:val="false"/>
                <w:bCs w:val="false"/>
                <w:sz w:val="32"/>
                <w:szCs w:val="32"/>
              </w:rPr>
              <w:t>/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ลังจากการปฎิบัติงานบริการอาหาร  ให้สะอาดเรียบร้อย ในบริเวณต่อไป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ที่จัดบริการอาหารผู้ป่ว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ที่จัดบริการอาหารเจ้าหน้าที่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ต่างๆภายในและรอบๆอาคาร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ส่งซ่อมวัสด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ุภัณฑ์ ที่ชำรุ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ระบวนการตรวจสอบอุปกรณ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ครื่องใช้ ภายในหน่วยงาน กรณีชำรุดจึงดำเนินการส่งซ่อม โดยติดตามจนแล้วเสร็จ พร้อมลงบันทึกข้อมูลการซ่อมและค่าใช้จ่ายในสมุดบันทึกการส่งซ่อมอุปกรณ์ให้เรียบร้อย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วบคุมการใช้ห้อง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มายถึง การดำเนินการจัด เตรียม ดูแลความสะอาด ความเรียบร้อย ภายในห้องประชุมให้พร้อม เพื่อใช้ในการประชุมตามที่หน่วยงานภายใน</w:t>
            </w:r>
            <w:r>
              <w:rPr>
                <w:b w:val="false"/>
                <w:bCs w:val="false"/>
                <w:sz w:val="32"/>
                <w:szCs w:val="32"/>
              </w:rPr>
              <w:t>/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ภายนอก ได้แจ้งจองห้องประชุมไว้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2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รรมการเปิดซองสอบราคา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รายการ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ระเบียบของงานพัสดุที่กำ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2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กรรมการเปิดซองสอบราคา 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&gt; 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รายการ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ะเบียบของงานพัสดุที่กำหนดไว้ 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กิจงาน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วล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บเขตงาน</w:t>
            </w:r>
          </w:p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ารตรวจอาหารปลอด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มายถึง การตรวจอาหารปลอดภัยในโรงพยาบาล ตามแผนที่กำหนดไว้ ตามกระบวนการต่อไปนี่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กำหนดวัน เพื่อดำเนินการตามกำแผนที่กำหนดคือ </w:t>
            </w:r>
            <w:r>
              <w:rPr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รั้ง</w:t>
            </w:r>
            <w:r>
              <w:rPr>
                <w:b w:val="false"/>
                <w:bCs w:val="false"/>
                <w:sz w:val="32"/>
                <w:szCs w:val="32"/>
              </w:rPr>
              <w:t>/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ตรียมอาหารที่พ่อค้าภายนอกส่งเข้าฝ่ายโภชนาการ จำนวนอย่างน้อย </w:t>
            </w:r>
            <w:r>
              <w:rPr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นิด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ดำเนินการตรวจหาสารปนเปื้อนจำนวน </w:t>
            </w:r>
            <w:r>
              <w:rPr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นิด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ารฟอกขาว</w:t>
            </w:r>
            <w:r>
              <w:rPr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รบอแรกซ์ </w:t>
            </w:r>
            <w:r>
              <w:rPr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ารกันรา และ สารฟอร์มารีน</w:t>
            </w:r>
            <w:r>
              <w:rPr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ตามขั้นตอนการตรวจฯร่วมกับหน่วยงานเภสัชก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ผลการตรวจฯต่อผู้บริหาร เพื่อทราบและดำเนินการต่อไป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ผลการตรวจฯต่อหน่วยงานเวชกรรมสังคม เพื่อรายงานส่ง สส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4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ารควบคุมงานเบิกอาห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ารเขียนบัตรอา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การตรวจสอบข้อมูลคำสั่งการเบิกอาหารจากตึกผู้ป่วยร่วมกับพนักงานเขียนบัตรอาหาร โดยให้มีความถูกต้องตามคำสั่งการเบิกในแต่ละตึก รวมทั้งสิ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ึก พร้อมทบทวนคำสั่งการเบิกกับตึกผู้ป่วย กรณีพบว่ามีความคลาดเคลื่อนเกิดขึ้น</w:t>
            </w:r>
          </w:p>
        </w:tc>
      </w:tr>
      <w:tr>
        <w:trPr>
          <w:trHeight w:val="117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ให้ความรู้พร้อมสาธิตอาหารทางสาย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กระบวนการให้โภชนศึกษาแก่ญาต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ผู้ดูแลผู้ป่วย  เพื่อเตรียมความพร้อมก่อนนำผู้ป่วยกลับบ้าน ตามขั้นตอนดัง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ประเมินภาวะโภชนาการของผู้ป่ว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ห้ความรู้เรื่องอาหารทางสายให้อาหาร ตามภาวะโรคและคำสั่งแพท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สาธิตการผลิตอาหารทางสาย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แจกเอกสารความรู้เรื่องอาหารทางสายให้อาหารพร้อมสูตรอาหารเฉพาะร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มินผลการให้ความรู้ฯ พร้อมลงบันทึกประวัติลงสมุด</w:t>
            </w:r>
          </w:p>
        </w:tc>
      </w:tr>
      <w:tr>
        <w:trPr>
          <w:trHeight w:val="117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กิจงาน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วล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บเขตงาน</w:t>
            </w:r>
          </w:p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ให้ความรู้ผู้ป่วยเฉพาะโร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กระบวนการให้โภชนศึกษาผู้ป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ญาต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ผู้ดูแลผู้ป่วย  ตามขั้นตอนดัง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มินภาวะโภชนาการของผู้ป่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ห้ความรู้เรื่องอาหารในภาวะโรคของผู้ป่วย แก่ผู้ป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ญาต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ผู้ดูแลผู้ป่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แจกเอกสารความรู้เรื่อง อาหารในภาวะโรคของผู้ป่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มินผลการให้ความรู้ฯ พร้อมลงบันทึกประวัติลงสมุด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7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งานให้คำปร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สาน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ยี่ยมผู้ป่วยทางโทรศัพ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กระบวนการให้โภชนศึกษาผู้ป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ญาต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ผู้ดูแลผู้ป่วย  โดยวิธีการโทรศัพท์ ในกรณ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โทรศัพท์เยี่ยมผู้ป่วย ในรายมี่ต้องติดตามประเมินผลอย่างต่อเนื่อง หร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ให้คำปรึกษาทางโทรศัพท์ กรณีผู้ป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ญาต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ผู้ดูแลผู้ป่วย  ต้องการคำปรึกษาด้านโภชนา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มินผลการให้ความรู้ฯ พร้อมลงบันทึกประวัติลงสมุด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8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ารสอบถามความ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ารจัดหา เตรียม ข้อมูล และ เอกสารต่างๆ เพื่อใช้ในการสอบถามความคิดเห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ความพึงพอใจ ตามกำหนดภายในหน่วยงาน คือ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ปี 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9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สรุปผลความ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ารนำข้อมูลที่ได้จากการสอบถามความคิดเห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วามพึงพอใจ มาสรุปเพื่อนำข้อมูลนำเสนอแก่ผู้บริหารและผู้เกี่ยวข้องต่อไป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276"/>
        <w:gridCol w:w="992"/>
        <w:gridCol w:w="836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กิจงาน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วล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บเขตงาน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บิกค่าตอบแท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OT) 75%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ข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WP -  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ตรวจสอบการเบิกจ่ายค่าตอบแท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OT) 25%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ข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ัดตารางเวรปฏิบัติงานจน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ะดับหัวหน้า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 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เหตุ จำนวน จน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ระดับหัวหน้า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=   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3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ัดตารางเวรปฏิบัติงานจน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ะดับผู้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 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เหตุ จำนวน จน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ระดับผู้ปฏิบัติ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= 1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ารจัดทำแผนปฏิบัติงานประจำ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ารจัดทำตารางการปฏิบัติงานประจำเดือน พร้อมเสนอหัวหน้ากลุ่มอำนวยการทราบ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ารสรุปยอดการเบิ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่ายวัสด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ุภัณฑ์ในหน่วยงานประจำ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ารสรุปยอดการเบิกและการจ่ายวัสด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ุภัณฑ์ ประจำสัปดาห์ ตามระบบการเบิ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่ายพัสดุ รวมถึงการลงบันทึกให้เรียบร้อย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สรุปผลการปฏิบัติงานของ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ารสรุปผลการปฏิบัติงานประจำเดือน  พร้อมดำเนินการส่งข้อมูลต่อผู้บริหารเพื่อทราบ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ัดทำแผนวัสดุครุภัณฑ์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มายถึง การจัดทำแผนความต้องการวัสดถ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ครุภัณฑ์ประจำ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1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รวจเช็คครุภัณฑ์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มินผลการปฏิบัติงานเจ้าหน้าที่ ต่อ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รวจภาระงานลูกน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ายถึง การตรวจภาระงานประจำเดือน จำนวน  </w:t>
            </w:r>
            <w:r>
              <w:rPr>
                <w:b w:val="false"/>
                <w:bCs w:val="false"/>
                <w:sz w:val="32"/>
                <w:szCs w:val="32"/>
              </w:rPr>
              <w:t xml:space="preserve">2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 </w:t>
            </w:r>
            <w:r>
              <w:rPr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หนังสือเข้าออกที่มีการขอ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อบแบบประเมินตนเ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อกสาร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276"/>
        <w:gridCol w:w="992"/>
        <w:gridCol w:w="836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กิจงาน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วล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บเขตงาน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ชุมนอกร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นโยบ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สั่ง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ชุมวิชา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ดูงานนอก ร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H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ชุมวิชา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ดูงาน นอกร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อกแผ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HRD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ชุมวิชาการในร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HRD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นโยบ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ชุมวิชาการในร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อกแผ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H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ชุมประจำเดือนร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รรมการ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ชุมคร่อมสาย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ลุ่ม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ชุมหน่วย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, QIT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อาหารปลอดภัยในร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วิทยากรบรรยายคณะศึกษาดูงานในห้องประชุ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ช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ิทยากรบรรยายคณะศึกษาดูงานใน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ช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จัดทำเอกสารภายใน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ช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วิทยากรสอนบรรยายในห้อง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ช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0*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ตามกำหนดของกรรม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WP 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0000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sz w:val="30"/>
      <w:szCs w:val="30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1:00Z</dcterms:created>
  <dc:creator>food</dc:creator>
  <dc:description/>
  <cp:keywords/>
  <dc:language>en-US</dc:language>
  <cp:lastModifiedBy>admin</cp:lastModifiedBy>
  <cp:lastPrinted>2012-06-13T20:02:00Z</cp:lastPrinted>
  <dcterms:modified xsi:type="dcterms:W3CDTF">2012-06-13T13:03:00Z</dcterms:modified>
  <cp:revision>15</cp:revision>
  <dc:subject/>
  <dc:title>ภาระกิจงานบริการ</dc:title>
</cp:coreProperties>
</file>