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ระงาน  หน่วยงานโภชนาการ ระดับผู้ปฏิบัติงาน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93"/>
        <w:gridCol w:w="1266"/>
        <w:gridCol w:w="6030"/>
      </w:tblGrid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งานรับคำสั่งเบิก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ใบเบิกอาหาร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การปฏิบัติงานรวบรวมใบเบิกอาหารจากตึกผู้ป่วย รวมทั้งสิ้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ขียนบัตรกำกับอา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0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งานแยกประเภทอาหารตามคำสั่งการเบิกในแต่ละตึก พร้อมเขียนบัตรอาหารสำหรับติดถาดอาหาร โดยลงข้อมูลลงในบัตรอาหาร เช่น 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ยง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รวบรวมยอดเบิกอา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 xml:space="preserve">25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รวบรวมยอดผู้ป่วย โดยแยกคำสั่งเบิกอาหารในแต่ละมื้อ พร้อมบันทึกข้อมูลลงในแบบฟอร์มที่กำหนด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 w:val="34"/>
                <w:szCs w:val="34"/>
                <w:lang w:eastAsia="th-TH"/>
              </w:rPr>
              <w:t>งานเตรียม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ตรียม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เช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อาหารโดยการปอ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่นอาหารในประเภทต่างๆให้ถูกต้องตามลักษณะในรายการอาหารที่กำหนดไว้ในมื้อเช้า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ตรียม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กลาง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อาหารโดยการปอ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่นอาหารในประเภทต่างๆให้ถูกต้องตามลักษณะในรายการอาหารที่กำหนดไว้ในมื้อกลางวัน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ตรียม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เย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อาหารโดยการปอ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่นอาหารในประเภทต่างๆให้ถูกต้องตามลักษณะในรายการอาหารที่กำหนดไว้ในมื้อเย็น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ตรียม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ะเภท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ิโลกรั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>หมายถึง  การปอก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>,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หั่นผลไม้ประเภทต้องปอกเปลือกในลักษณะยุ่งยากปานกลางก่อนนำบริการ เช่น แตงโม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แคนตาลูป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ชมพู่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>องุ่น ฯลฯ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ตรียม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ะเภท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ิโลกรั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ปอ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่นผลไม้ประเภทต้องปอกเปลือกในลักษณะที่ยุ่งยากมากก่อนนำบริการ เช่น สับปะร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ละกอ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มังก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แก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่ ฯลฯ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 w:val="34"/>
                <w:szCs w:val="34"/>
                <w:lang w:eastAsia="th-TH"/>
              </w:rPr>
              <w:t>งานผลิต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ผลิตอาหาร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ผู้รับบริ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&lt; 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ค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กับข้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กำหนดไว้ในรา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าหารประจำวัน โดยให้มีความถูกต้องตามลักษณะและรสชาดของ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ผลิตอา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ผู้รับบริ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00-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ค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กับข้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กำหนดไว้ในรา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าหารประจำวัน โดยให้มีความถูกต้องตามลักษณะและรสชาดของอาหา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ผลิตอา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&gt; 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ค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กับข้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กำหนดไว้ในรา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าหารประจำวัน โดยให้มีความถูกต้องตามลักษณะและรสชาดของ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ขนมหว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ประเภทขนมหวานทุกประเภท ตามรายการที่กำหนดประจำว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เฉพาะโร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ผลิตอาหารตามรายการที่กำหนดสำหรับผู้ป่วยเฉพาะโรค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เวรมื้อดึ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9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กระบวนการเตรียมพร้อมผลิตอาหารตามรายการที่กำหนดสำหรับกลุ่มเจ้าหน้าที่ปฏิบัติงานในเวรบ่ายและเวรดึก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งานผลิตอาหารทางสายย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ทางสายยาง ประเภท ก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พร้อมปั่นผสมอาหารทางสายยางสูตรสำเร็จหรือสูตรปั่นผสมพร้อมชั่งตวงบรรจุถุ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ีลปิดปากถุง และติดบัตร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ทางสายยาง ประเภท ข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พร้อมปั่นผสมอาหารสูตร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ความเข้มข้น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ชั่งตวงบรรจุถุง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ri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ิดบัตร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ทางสายยาง ประเภท ค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ตรียมวัตถุดิบพร้อมปั่นผสมอาหารทางสายยางสูตรปั่นผสมหรืออาหารทางสายสูตร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ความเข้มข้นมา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ชั่งตวงบรรจุถุง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ri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ิดบัตร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เหล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ุ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การผลิตอาหารเหลวพร้อมชั่งตวงบรรจุถุง และติดบัตรอาหาร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 w:val="34"/>
                <w:szCs w:val="34"/>
                <w:lang w:eastAsia="th-TH"/>
              </w:rPr>
              <w:t>งานหุงข้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หุงข้าวต้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หม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หม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ตวงข้าวตามมาตรฐานที่กำหนดพร้อมซ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ไฟ และดูแลให้ข้าวต้มสุกตามลักษณะของข้าวต้ม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หุงข้าวส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หม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หม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ตวงข้าวตามมาตรฐานที่กำหนด พร้อมซ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>)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ใส่หม้อหุงข้าวไฟฟ้าใส่น้ำตามกำหนด พร้อมดูแลเมื่อข้าวสุกและตักออกนำไปบริการ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 w:val="34"/>
                <w:szCs w:val="34"/>
                <w:lang w:eastAsia="th-TH"/>
              </w:rPr>
              <w:t>งานจัดอาหารผู้ป่ว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ผู้ป่วยสาม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0.8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ายถึง กระบวนการตักอาหารใส่ถาดหลุมสำหรับผู้ป่วยสามัญ ประกอบด้วย ข้าว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าหารคาว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นิด และอาหารหวาน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นิด ตามคำสั่งเบิกอาหาร พร้อมการจัดแยกถาดอาหารขึ้นรถเพื่อนำส่งบริการผู้ป่ว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  <w:p>
            <w:pPr>
              <w:pStyle w:val="Normal"/>
              <w:rPr>
                <w:sz w:val="34"/>
                <w:szCs w:val="34"/>
                <w:lang w:eastAsia="th-TH"/>
              </w:rPr>
            </w:pPr>
            <w:r>
              <w:rPr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ผู้ป่วย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ระบวนการตักอาหารใส่ภาชนะเป็นถ้วยสำหรับผู้ป่วยพิเศษ ประกอบด้วย ข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หารค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 และอาหาร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 ตามคำสั่งเบิกอาหาร พร้อมการจัดแยกถาดอาหารขึ้นรถเพื่อนำส่งบริการผู้ป่ว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มื้อกลางวัน  สำหรับกลุ่มจนท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ตักอาหารแยกใส่ถ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 พร้อมจัดถาดเป็นชุด เพื่อบริการ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โรงพยาบาล รวมถึงการเตรียมเครื่องปรุงต่างๆ เช่น น้ำปลาพริก ชุดเครื่องปรุงก๋วยเตี๋ยว  เพื่อใช้บริการในมื้อกลางวัน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จนท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เวรบ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0.8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ระบวนการตัก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วและกับข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่ปิ่นโต ตามจำนวนเจ้าหน้าที่ที่ขึ้นปฏิบัติงานเวรบ่า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0.8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</w:rPr>
              <w:t>หมายถึง กระบวนการตักอาหารใส่ถาดอาหารหรือปิ่นโต ตามแบบสรุปจำนวนนักศึกษาที่ขึ้นปฏิบัติงานเวรบ่า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จัดอาหารจนท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เวรดึ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.6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บริการอาหารสำหรับเจ้าหน้าที่ปฏิบัติงานเวรดึก ตั้งแต่การจัดอาหารใส่ถาดพร้อมตักบริการ รวมถึงการเก็บภาชนะทุกชนิดที่ผ่านการรับประทานแล้ว ล้างทำความ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เข้าที่ และดูแลความสะอาดสถานที่ที่ใช้ใ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อาหารให้สะอาดเรียบร้อ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 w:val="34"/>
                <w:szCs w:val="34"/>
                <w:lang w:eastAsia="th-TH"/>
              </w:rPr>
              <w:t>งานบริการอาหารผู้ป่ว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พร้อมแจกบริการผู้ป่วยให้ถูกต้องตามคำสั่งการเบิก 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ศัลยกรรมหญิง และ ศัลยกรรมชาย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พร้อมแจกบริการผู้ป่วยให้ถูกต้องตามคำสั่งการเบิก 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ลอด และ สูตินรีเวช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พร้อมแจกบริการผู้ป่วยให้ถูกต้องตามคำสั่งการเบิก 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อายุรกรรมหญิง และ อายุรกรรมชา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พร้อมแจกบริการผู้ป่วยให้ถูกต้องตามคำสั่งการเบิก 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ผู้ป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0 </w:t>
            </w:r>
            <w:r>
              <w:rPr>
                <w:b w:val="false"/>
                <w:b w:val="false"/>
                <w:bCs w:val="false"/>
                <w:color w:val="000000"/>
              </w:rPr>
              <w:t>นาที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พร้อมแจกบริการผู้ป่วยให้ถูกต้องตามคำสั่งการเบิก 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ทางสายฯ รอบเช้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การ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09.4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ส่งอาหารทางสายบริการสำหรับผู้ป่วยในตามคำสั่งการเบิกในแต่ละตึกจนแล้วเสร็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  <w:p>
            <w:pPr>
              <w:pStyle w:val="Normal"/>
              <w:rPr>
                <w:sz w:val="34"/>
                <w:szCs w:val="34"/>
                <w:lang w:eastAsia="th-TH"/>
              </w:rPr>
            </w:pPr>
            <w:r>
              <w:rPr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บริการช้อนผู้ป่วย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ู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0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ู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นำช้อนที่ผ่านการทำความสะอาดและอบฆ่าเชื้อแล้วออกจากตู้อบฯ โดยนำมาใส่ถุงช้อนให้เรียบร้อยพร้อมบริการผู้ป่วยพิเศษ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บริการอา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กลาง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ตักอาหารบริการแก่กลุ่ม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โรงพยาบาล รวมถึงการเก็บภาชนะที่ผ่านการรับประทานแล้วส่งให้หน่วยล้างภาชนะ จนแล้วเสร็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งานเก็บ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ล้าง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ภาชนะอาหารผู้ป่วย 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คืนภาชนะที่ผ่านการรับประทานพร้อมถ่ายเศษอาหารและแยกภาชนะ เพื่อส่งล้างตามขั้นตอนการล้างภาชนะ จากตึกศัลยกรรมหญิง และ ศัลยกรรมชา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ภาชนะอาหารผู้ป่วย 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ระบวน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คืนภาชนะที่ผ่านการรับประทานพร้อมถ่ายเศษอาหารและแยกภาชนะเพื่อส่งล้างตามขั้นตอนการล้างภาชนะ จากตึก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ลอด และ สูตินรีเวช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ภาชนะอาหารผู้ป่วย 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คืนภาชนะที่ผ่านการรับประทานพร้อมถ่ายเศษอาหารและแยกภาชนะเพื่อส่งล้างตามขั้นตอนการล้างภาชนะ จากตึกอายุรกรรมหญิง และอายุรกรรมชา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ภาชนะอาหารผู้ป่วย 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คืนภาชนะที่ผ่านการรับประทานพร้อมถ่ายเศษอาหารและแยกภาชนะเพื่อส่งล้างตามขั้นตอนการล้างภาชนะ จาก 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งานเก็บภาชนะอาหารผู้ป่วย รถ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คืนภาชนะที่ผ่านการรับประทานพร้อมถ่ายเศษอาหารและแยกภาชนะเพื่อส่งล้างตามขั้นตอนการล้างภาชนะ จาก 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ตึก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ล้างทำความสะอาดภาชนะ ด้วยเครื่องล้างภาชน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ะบ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ะบ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 กระบวนการล้างทำความสะอาดภาชนะต่างๆโดยวิธีการล้างตามขั้นตอนของเครื่องล้างภาชนะ พร้อมแยกเก็บเข้าที่ตามประเภทของภาชนะให้เรียบร้อย   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ล้างทำความสะอาดภาชนะ และอุปกรณ์ขนาดใหญ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ทำความสะอาดภาชน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ใช้ในการประกอบอาหารขนาดใหญ่ เช่น หม้อ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ท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ะลามัง ฯลฯ โดยวิธีการล้างด้วยมือตามหลักสุขาภิบาลอาหาร พร้อมตากให้แห้งและเก็บเข้าที่ให้เรียบร้อ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  <w:p>
            <w:pPr>
              <w:pStyle w:val="Normal"/>
              <w:rPr>
                <w:sz w:val="34"/>
                <w:szCs w:val="34"/>
                <w:lang w:eastAsia="th-TH"/>
              </w:rPr>
            </w:pPr>
            <w:r>
              <w:rPr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ล้างทำความสะอาดช้อนผู้ป่วย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ทำความสะอาดช้อนผู้ป่วยพิเศษ  โดยวิธีการล้างด้วยมือ ตามหลักสุขาภิบาลอาหารพร้อมนำเข้าเครื่องล้างภาชนะตามระบบ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ล้างช้อนเจ้าหน้าที่มื้อกลาง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ทำความสะอาดช้อนเจ้าหน้าที่ โดยวิธีการล้างด้วยมือ ตามหลักสุขาภิบาลอาหารพร้อมนำเข้าเครื่องล้างภาชนะตามระบบ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ทำความสะอาดพื้นที่หลังจัดบริการในแต่ละมื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ทำความสะอาดพื้นที่หลังจากการจัดบริการอาหารแต่ละมื้อ ให้สะอาดเรียบร้อยและเป็นระเบียบ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ทำความสะอาดพื้นที่ภายในอาคารโภช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ทำความสะอาดพื้นที่ต่างๆภายในอาคารให้สะอาดเรียบร้อยก่อนการปฏิบัติงานในแต่ละวัน ได้แก่ ห้อง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อาหารทาง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จัดบริการ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อื่นๆตามที่ได้รับมอบหมาย  รวมถึงการทำความสะอาดโต๊ะ เก้าอี้ และอุปกรณ์ต่างๆภายในพื้นที่ดังกล่าว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eastAsia="th-TH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งาน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0"/>
                <w:szCs w:val="1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eastAsia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eastAsia="th-TH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eastAsia="th-TH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ทำความสะอาด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าหารส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ระบวนการช่ว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จำนวนให้ถูกต้องตามคุณลักษณะ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ec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ล้างอาหารให้ถูกต้องตามมาตรฐานที่กำหนดด้านล่างพร้อมจัดเก็บเข้าที่ให้เรียบร้อยโดยแยกเก็บให้ถูกต้องตามประเภทอาหาร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เก็บรักษาอา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เก็บรักษาอาหารที่เหลือจากการจัดบริการ โดยเก็บใส่ถุงแยกประเภทให้ถูกต้องตามประเภทพร้อมติดป้ายแสดงวันที่เก็บและผู้เก็บให้เรียบร้อย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รับคำสั่งเบิกอาหารเพิ่มเติมทางโทรศัพท์พร้อมจัดอา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ถา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 </w:t>
            </w:r>
            <w:r>
              <w:rPr>
                <w:b w:val="false"/>
                <w:b w:val="false"/>
                <w:bCs w:val="false"/>
                <w:color w:val="000000"/>
              </w:rPr>
              <w:t>นาที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</w:rPr>
              <w:t>ถา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รับคำสั่งเบิกอาหารเพิ่มเติมทางโทรศัพท์ รวมถึงการเขียนบัตร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ถาดอาหารตามการเบิกฯ พร้อมลงบันทึกในใบเบิกอาหารประจำมื้อและให้เรียบ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่วงเวลาที่ส่งอาหารขึ้นตึกไป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&lt;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  <w:r>
              <w:rPr>
                <w:b w:val="false"/>
                <w:b w:val="false"/>
                <w:bCs w:val="false"/>
                <w:color w:val="000000"/>
              </w:rPr>
              <w:t>นาที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เตรียม และผลิตอาหารเพิ่มเติมในกรณีไม่เพียงพอต่อการบริการ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มื้อ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ปฏิบัติงานในระหว่า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-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  <w:r>
              <w:rPr>
                <w:b w:val="false"/>
                <w:b w:val="false"/>
                <w:bCs w:val="false"/>
                <w:color w:val="000000"/>
              </w:rPr>
              <w:t>นาที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เตรียม และผลิตอาหารเพิ่มเติมในกรณีไม่เพียงพอต่อการบริการ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มื้อ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ปฏิบัติงานในระหว่า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-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น้ำดื่มสำหรับการประช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เตรียมและผลิตน้ำดื่มสำหรับผู้เข้าประชุม ตามคำสั่งอนุมัติ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eastAsia="th-TH"/>
              </w:rPr>
              <w:t>หน่วยนั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อบเขตงาน</w:t>
            </w:r>
          </w:p>
          <w:p>
            <w:pPr>
              <w:pStyle w:val="Normal"/>
              <w:rPr>
                <w:sz w:val="34"/>
                <w:szCs w:val="34"/>
                <w:lang w:eastAsia="th-TH"/>
              </w:rPr>
            </w:pPr>
            <w:r>
              <w:rPr>
                <w:sz w:val="34"/>
                <w:szCs w:val="34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สำหรับบริการงานประชุม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&lt; 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สำหรับผู้เข้า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งาน ตามคำสั่งอนุมัติ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สำหรับบริการงานประชุม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0- 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สำหรับผู้เข้า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งาน ตามคำสั่งอนุมัติ 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งานผลิตอาหารสำหรับบริการงานประชุม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&gt;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ชนิ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การผลิตอาหารสำหรับผู้เข้า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งาน ตามคำสั่งอนุมัติ </w:t>
            </w:r>
          </w:p>
        </w:tc>
      </w:tr>
    </w:tbl>
    <w:p>
      <w:pPr>
        <w:pStyle w:val="Normal"/>
        <w:ind w:left="-993"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0:00Z</dcterms:created>
  <dc:creator>food</dc:creator>
  <dc:description/>
  <cp:keywords/>
  <dc:language>en-US</dc:language>
  <cp:lastModifiedBy>admin</cp:lastModifiedBy>
  <cp:lastPrinted>2012-06-13T20:13:00Z</cp:lastPrinted>
  <dcterms:modified xsi:type="dcterms:W3CDTF">2012-06-13T13:14:00Z</dcterms:modified>
  <cp:revision>8</cp:revision>
  <dc:subject/>
  <dc:title>ภาระงาน  หน่วยงานโภชนาการ ระดับผู้ปฏิบัติงาน  (ฉบับเดิม)</dc:title>
</cp:coreProperties>
</file>